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514"/>
        <w:gridCol w:w="1092"/>
        <w:gridCol w:w="4958"/>
        <w:gridCol w:w="1057"/>
        <w:gridCol w:w="1913"/>
        <w:gridCol w:w="1110"/>
        <w:gridCol w:w="1530"/>
        <w:gridCol w:w="1326"/>
        <w:gridCol w:w="1534"/>
        <w:gridCol w:w="1489"/>
        <w:gridCol w:w="162"/>
        <w:gridCol w:w="1"/>
      </w:tblGrid>
      <w:tr>
        <w:trPr>
          <w:trHeight w:val="930" w:hRule="atLeast"/>
        </w:trPr>
        <w:tc>
          <w:tcPr>
            <w:tcW w:w="170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48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o uchwały RG Nr XLIII/408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 dn. 30.06.10r.</w:t>
            </w:r>
          </w:p>
        </w:tc>
      </w:tr>
      <w:tr>
        <w:trPr>
          <w:trHeight w:val="465" w:hRule="atLeast"/>
        </w:trPr>
        <w:tc>
          <w:tcPr>
            <w:tcW w:w="170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Treś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ed zmian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miana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 zmianie</w:t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ychody z zaciągniętych pożyczek i kredytów na rynku krajowym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67 825,0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98 311,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 469 514,00</w:t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wyżki z lat ubiegłych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77 956,0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77 956,00</w:t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70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zem: 4 445 781,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zem: -98 311,0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zem: 4 347 4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8:00Z</dcterms:created>
  <dc:creator>Monika Wojak</dc:creator>
  <dc:description/>
  <cp:keywords/>
  <dc:language>en-US</dc:language>
  <cp:lastModifiedBy>Your User Name</cp:lastModifiedBy>
  <cp:lastPrinted>2010-07-05T14:41:00Z</cp:lastPrinted>
  <dcterms:modified xsi:type="dcterms:W3CDTF">2010-07-09T09:44:00Z</dcterms:modified>
  <cp:revision>3</cp:revision>
  <dc:subject/>
  <dc:title>Załącznik nr 3 do uchwały RG Nr XLI/395/10</dc:title>
</cp:coreProperties>
</file>